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3098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1/09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3/09</w:t>
      </w:r>
    </w:p>
    <w:p>
      <w:pPr>
        <w:pStyle w:val="TextBodyIndent"/>
        <w:spacing w:before="0" w:after="0"/>
        <w:ind w:left="4502" w:right="17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4502"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before="0" w:after="0"/>
        <w:ind w:left="4502"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before="0" w:after="0"/>
        <w:ind w:left="4502" w:right="1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 desafetação de área municipal da classe de bem de uso comum do povo para enquadramento na classe de bem dominical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desafetado da classe de bem de uso comum do povo para enquadramento na classe de bem dominical, o imóvel de propriedade do Município de Araraquara com 25.939,59m², objeto da Matrícula nº 57.120 do 1º Cartório de Registro de Imóveis de Araraquara, descrito e caracterizado no memorial descritivo e respectivo desenho de nº 1-5-3228 elaborados pela Secretaria Municipal de Desenvolvimento Urbano do Município de Araraquara nos autos do processo administrativo Guichê nº 039.662/2009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Revogam-se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3 (vinte e três) dias do mês de setembro de 2009 (dois mil e nove).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2240" w:h="15840"/>
      <w:pgMar w:left="2410" w:right="170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9-23T13:04:00Z</cp:lastPrinted>
  <dcterms:modified xsi:type="dcterms:W3CDTF">2009-09-23T16:04:00Z</dcterms:modified>
  <cp:revision>27</cp:revision>
  <dc:subject/>
  <dc:title/>
</cp:coreProperties>
</file>