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__145__/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340/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02/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07.911, registrada no 1º Cartório de Registro de Imóveis da Comarca de Araraquara, localizado na confluência da Avenida Pablo Picasso com a Rua Juiz de Direito Carlos Alberto Melluso, do loteamento denominado Jardim Adalberto Frederico de Oliveira Roxo II, com a área de 342,62 metros quadrados, inscrição cadastral municipal nº 23.090.001; autoriza a alienação mediante permuta a Mitra Diocesana de São Carlos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2 de set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16"/>
          <w:szCs w:val="16"/>
        </w:rPr>
        <w:t>MRDC/sigs</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1516</Characters>
  <CharactersWithSpaces>12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22T12:03:00Z</cp:lastPrinted>
  <dcterms:modified xsi:type="dcterms:W3CDTF">2009-09-22T12: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