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99    /09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JOÃO BATISTA GOUVE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JOÃO BATISTA GOUVEA</w:t>
      </w:r>
      <w:r>
        <w:rPr>
          <w:rFonts w:cs="Arial;Arial" w:ascii="Arial;Arial" w:hAnsi="Arial;Arial"/>
          <w:sz w:val="24"/>
        </w:rPr>
        <w:t>, a via pública da sede do Município, conhecida como Rua “B”, do loteamento denominado Residencial Portal dos Oitis, com início na Avenida  “06” e término na Avenida “02”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15 de setemb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LIAS  CHEDIEK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nas/.</w:t>
        <w:tab/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9-15T22:29:00Z</dcterms:modified>
  <cp:revision>26</cp:revision>
  <dc:subject/>
  <dc:title/>
</cp:coreProperties>
</file>