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90106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2/0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040" w:hanging="504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  <w:i/>
        </w:rPr>
        <w:t>Desafeta imóvel de propriedade do Município e autoriza o Prefeito Municipal a aliená-lo por permuta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  <w:t>Art. 1º. Fica desafetado da classe dos bens de uso comum do povo para a classe de bens dominicais o imóvel de propriedade do Município, matriculado no 1º Ofício de Registro de Imóveis de Araraquara sob nº. 107.911, referente a um terreno com superfície de 342,62 metros quadrados, que assim se descreve: Área “B” constituído de parte da quadra 23 do loteamento Jardim Adalberto Frederico de Oliveira Roxo, em Araraquara, contendo 342,62 metros quadrados, medindo 9,00 metros na frente, onde confronta com a Avenida Pablo Picasso; do lado esquerdo de quem olha para o imóvel de frente mede 20,00 metros onde confronta com a Área A (M. 107.910); do lado direito de quem olha para o imóvel de frente mede 14,14 metros em linha de concordância (desenvolvimento) confrontando com a confluência dos alinhamentos prediais da Avenida Pablo Picasso com a Rua Juiz de Direito Carlos Alberto Melluso e 11,00 metros onde confronta com a Rua Juiz de Direito Carlos Alberto Melluso e na linha dos fundos mede 18,00 metros onde confronta com a Área “A” (M. 107.910)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  <w:t>Art. 2º. O Prefeito do Município de Araraquara fica autorizado a alienar, mediante permuta, o imóvel descrito no artigo 1 desta lei, devendo ser precedida de avaliação realizada por perito oficial do Município, observando-se os valores praticados no mercado imobiliário, ficando permitido, se necessário, a torna ou o recebimento de valores em dinheiro, para o equacionamento dos valores apurados pelo avaliador oficial do Município, justificando o interesse público e obedecidas  às formalidades legais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  <w:t>Art. 3º. A área de terra de que trata o artigo 1º está devidamente caracterizada conforme memorial descritivo e desenho nº. 1-5-3.006, da Secretaria Municipal de Desenvolvimento Urbano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  <w:t>Art. 4º. As despesas decorrentes desta lei onerarão a dotação própria do orçamento vigente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  <w:t>Art. 5º.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23 (vinte e três) dias do mês de setembro de 2009 (dois mil e nove).</w:t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  <w:b/>
        </w:rPr>
        <w:t>RONALDO NAPELOSO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headerReference w:type="default" r:id="rId3"/>
      <w:type w:val="nextPage"/>
      <w:pgSz w:w="11906" w:h="16838"/>
      <w:pgMar w:left="1701" w:right="170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doni Black">
    <w:altName w:val="Arial Black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Bodoni Black;Arial Black" w:hAnsi="Bodoni Black;Arial Black" w:cs="Bodoni Black;Arial Black"/>
        <w:b/>
        <w:b/>
      </w:rPr>
    </w:pPr>
    <w:r>
      <w:rPr>
        <w:rFonts w:cs="Bodoni Black;Arial Black" w:ascii="Bodoni Black;Arial Black" w:hAnsi="Bodoni Black;Arial Black"/>
        <w:b/>
      </w:rPr>
    </w:r>
  </w:p>
  <w:p>
    <w:pPr>
      <w:pStyle w:val="Normal"/>
      <w:ind w:right="360" w:hanging="0"/>
      <w:jc w:val="center"/>
      <w:rPr>
        <w:rFonts w:ascii="Bodoni Black;Arial Black" w:hAnsi="Bodoni Black;Arial Black" w:cs="Bodoni Black;Arial Black"/>
        <w:b/>
        <w:b/>
      </w:rPr>
    </w:pPr>
    <w:r>
      <w:rPr>
        <w:rFonts w:cs="Bodoni Black;Arial Black" w:ascii="Bodoni Black;Arial Black" w:hAnsi="Bodoni Black;Arial Black"/>
        <w:b/>
      </w:rPr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;Century Gothic" w:hAnsi="Calibri;Century Gothic" w:cs="Calibri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23T13:01:00Z</cp:lastPrinted>
  <dcterms:modified xsi:type="dcterms:W3CDTF">2009-09-23T16:01:00Z</dcterms:modified>
  <cp:revision>27</cp:revision>
  <dc:subject/>
  <dc:title/>
</cp:coreProperties>
</file>