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6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ÉCIO BENTO CASSEMILIAN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ÉCIO BENTO CASSEMILIANO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Diamante, com início na Avenida Orlando Jayme Donato e término na Avenida Mário Augusto Correa de Toled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5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4T13:20:00Z</cp:lastPrinted>
  <dcterms:modified xsi:type="dcterms:W3CDTF">2009-09-15T22:25:00Z</dcterms:modified>
  <cp:revision>27</cp:revision>
  <dc:subject/>
  <dc:title/>
</cp:coreProperties>
</file>