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ORDEM SOCIAL, TRANSPORTES, HABITAÇÃO E MEIO AMBIENTE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</w:t>
      </w:r>
      <w:r>
        <w:rPr>
          <w:b/>
          <w:bCs/>
          <w:sz w:val="36"/>
          <w:szCs w:val="36"/>
        </w:rPr>
        <w:t>008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2/09, de iniciativa da Prefeitura do Município de Araraquara, dispõe sobre alterações na Lei 5.831/02, que criou o Conselho Municipal de Planejamento e Política Urbana Ambiental - CMPUA, de modo a estabelecer a reestruturação da composição do referido Conselho, visando atualizar a sua representatividade, especificando de forma mais direta os órgãos que têm relação com as suas finalidades e reduzindo a quantidade de membros de forma a possibilitar que suas atividades sejam empreendidas com maior dinamismo e dá outras providência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de setembro 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9</Characters>
  <CharactersWithSpaces>11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9-15T12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