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41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2/09, de iniciativa da Prefeitura do Município de Araraquara, dispõe sobre alterações na Lei 5.831/02, que criou o Conselho Municipal de Planejamento e Política Urbana Ambiental - CMPUA, de modo a estabelecer a reestruturação da composição do referido Conselho, visando atualizar a sua representatividade, especificando de forma mais direta os órgãos que têm relação com as suas finalidades e reduzindo a quantidade de membros de forma a possibilitar que suas atividades sejam empreendidas com maior dinamism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set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15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