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 xml:space="preserve">PARECER Nº  </w:t>
      </w:r>
      <w:r>
        <w:rPr>
          <w:b/>
          <w:bCs/>
          <w:sz w:val="36"/>
          <w:szCs w:val="36"/>
        </w:rPr>
        <w:t>297/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92/09, de iniciativa da Prefeitura do Município de Araraquara, dispõe sobre alterações na Lei 5.831/02, que criou o Conselho Municipal de Planejamento e Política Urbana Ambiental - CMPUA, de modo a estabelecer a reestruturação da composição do referido Conselho, visando atualizar a sua representatividade, especificando de forma mais direta os órgãos que têm relação com as suas finalidades e reduzindo a quantidade de membros de forma a possibilitar que suas atividades sejam empreendidas com maior dinamism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ompete privativamente ao Prefeito à iniciativa de leis que versem sobre a criação, estruturação e atribuições dos órgãos da Administração direta do Município. (Artigo 70, inciso I, alínea “d”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s Comissões de Tributação, Finanças e Orçamento e a de Ordem Social (Saúde – políticas sociais, econômicas e ambientais), Transporte, Habitação e Meio Ambiente deverão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5 de setembro 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5</Words>
  <Characters>1505</Characters>
  <CharactersWithSpaces>127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10-16T11:41:00Z</cp:lastPrinted>
  <dcterms:modified xsi:type="dcterms:W3CDTF">2009-09-15T12:16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