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0"/>
          <w:u w:val="single"/>
        </w:rPr>
        <w:t>COMISSÃO DE TRIBUTAÇÃO,  FINANÇAS E ORÇAMENT</w:t>
      </w:r>
      <w:r>
        <w:rPr>
          <w:sz w:val="32"/>
          <w:szCs w:val="32"/>
          <w:u w:val="single"/>
        </w:rPr>
        <w: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__137___/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90/09, de iniciativa da Prefeitura do Município de Araraquara, autoriza o Poder Executivo do Município de Araraquara a celebrar, com o Estado de São Paulo, através da Secretaria da Segurança Pública, objetivando a cooperação técnica, material, administrativa e operacional, para a implantação de pátio unificado, delegando competências estaduais de remoção, recolha, guarda e depósito de veículos localizados e/ou apreendidos, em decorrência de procedimento de polícia judiciária ou por infração de trânsito, disciplinando as atividades previstas no artigo 22, do Código de Trânsito Brasileiro, Lei 9.503, de 23 de setembro de 1997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o apreciar a matéria, a douta Comissão de Justiça, Legislação e Redação, concluiu pela sua legalidade.</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8 de setembro de 20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sigs</w:t>
      </w:r>
    </w:p>
    <w:p>
      <w:pPr>
        <w:pStyle w:val="Normal"/>
        <w:bidi w:val="0"/>
        <w:ind w:left="567" w:right="0" w:hanging="0"/>
        <w:rPr/>
      </w:pPr>
      <w:r>
        <w:rPr/>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Words>
  <Characters>1410</Characters>
  <CharactersWithSpaces>119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9-08T13:59:00Z</cp:lastPrinted>
  <dcterms:modified xsi:type="dcterms:W3CDTF">2009-09-08T13:5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