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1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90 /09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Suprima-se o artigo 3º, alterando-se conseqüentemente a numeração dos demais artigos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Sala de sessões Plínio de Carvalho, 08 de setembro de 2009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b/>
          <w:sz w:val="24"/>
        </w:rPr>
        <w:t>BANCADA DO PARTIDO DOS TRABALHADORES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8" w:hanging="0"/>
        <w:rPr/>
      </w:pPr>
      <w:r>
        <w:rPr/>
        <w:t>CARLOS NASCIMEN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18" w:hanging="0"/>
        <w:rPr/>
      </w:pPr>
      <w:r>
        <w:rPr/>
        <w:t>EDIO LOPE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18" w:hanging="0"/>
        <w:rPr/>
      </w:pPr>
      <w:r>
        <w:rPr/>
        <w:t>MÁRCIA LIA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Vereadora e Líder da Bancada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do Partido dos Trabalhadores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04</Characters>
  <CharactersWithSpaces>3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08T18:28:00Z</cp:lastPrinted>
  <dcterms:modified xsi:type="dcterms:W3CDTF">2009-09-08T18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