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34/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07/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86/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 xml:space="preserve">Dispõe sobre desafetação de bem imóvel da classe de bens de uso comum do povo para a classe de bens dominicais, de propriedade do Município, objeto da Matrícula n.º 109.557, registrada no 1º Cartório de Registro de Imóveis da Comarca de Araraquara, localizado no Jardim Imperial, com superfície de 8.565,27 metros quadrados, na Avenida Roberto José Roberto, esquina com as Ruas Dr. Lazaro Luiz Zamenhof  e Joseph Sabeh Harb, na quadra completada pela Avenida Brito Martins Caldeira; autoriza a alienação à Fazenda do Estado de São Paulo para fins de construção de uma Escola de Ensino Fundamental, que irá atender os moradores do Jardim Imperial e adjacências e dá outras providências.  </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º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na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06</Characters>
  <CharactersWithSpaces>13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01T14: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