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_273__/09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3./09, de iniciativa do Executivo Municipal, autoriza o Poder Executivo a celebrar convênio com o Fundo de Solidariedade e Desenvolvimento Social e Cultural do Estado de São Paulo - FUSSESP, tendo por objeto o recebimento de recursos financeiros para desenvolvimento de projeto de geração de renda e outros projetos soci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0</Characters>
  <CharactersWithSpaces>9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27T15:23:00Z</cp:lastPrinted>
  <dcterms:modified xsi:type="dcterms:W3CDTF">2009-08-27T15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