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511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1/09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3/09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utoriza a celebração de convênio com o Fundo de Solidariedade e Desenvolvimento Social e Cultural do Estado de São Paulo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celebrar convênio com o Fundo de Solidariedade e Desenvolvimento Social e Cultural do Estado de São Paulo – FUSSESP, tendo por objeto o recebimento de recursos financeiros para desenvolvimento de projeto de geração de renda e outros projetos sociai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instrumento que formaliza o convênio conterá as obrigações, limites e demais características de cooperação a ser firmado entre os partícipe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2 (dois) dias do mês de setembro de 2009 (dois mil e nove).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9-02T15:04:00Z</cp:lastPrinted>
  <dcterms:modified xsi:type="dcterms:W3CDTF">2009-09-02T18:04:00Z</dcterms:modified>
  <cp:revision>28</cp:revision>
  <dc:subject/>
  <dc:title/>
</cp:coreProperties>
</file>