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128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0/09, da Prefeitura do Município de Araraquara, autoriza o Poder Executivo, através da Secretaria da Fazenda, a abrir um Crédito Adicional Especial, até o limite de R$ 100.000,00 (cem mil reais), destinado à manutenção e implementação da rede bás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1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9-08-18T13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