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6"/>
          <w:szCs w:val="36"/>
        </w:rPr>
        <w:t>PARECER Nº 127</w:t>
      </w:r>
      <w:r>
        <w:rPr>
          <w:b/>
          <w:bCs/>
          <w:sz w:val="32"/>
          <w:szCs w:val="32"/>
        </w:rPr>
        <w:t>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9 /09, da Prefeitura do Município de Araraquara, autoriza o Poder Executivo, através da Secretaria da Fazenda, a abrir um Crédito Adicional Especial, até o limite de R$ 30.000,00 (trinta mil reais), destinados a atender despesas com a execução da Lei Municipal nº 7.006, de 25 de maio de 2009, que trata da fixação de diárias no âmbito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9-08-18T13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