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985</wp:posOffset>
            </wp:positionH>
            <wp:positionV relativeFrom="paragraph">
              <wp:posOffset>-41656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0/09</w:t>
      </w:r>
    </w:p>
    <w:p>
      <w:pPr>
        <w:pStyle w:val="Normal"/>
        <w:ind w:right="-56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79/09</w:t>
      </w:r>
    </w:p>
    <w:p>
      <w:pPr>
        <w:pStyle w:val="Corpodetexto2"/>
        <w:ind w:right="-568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tbl>
      <w:tblPr>
        <w:tblW w:w="3201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</w:tblGrid>
      <w:tr>
        <w:trPr>
          <w:trHeight w:val="762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õe sobre abertura de Crédito Adicional Especial e dá outras providências.</w:t>
            </w:r>
          </w:p>
        </w:tc>
      </w:tr>
    </w:tbl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, através da Secretaria da Fazenda, autorizado a abrir um Crédito Adicional Especial, até o limite de R$ 30.000,00 (trinta mil reais), destinados a atender despesas com a execução da Lei Municipal nº 7.006, de 25 de maio de 2009, conforme demonstrativ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7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DE SAÚD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7.01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1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árias –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0.122.0014.2.0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ministração dos Serviços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orçamentários provenientes da anulação parcial da dotação orçamentária vigente e abaixo especificada no valor de R$ 30.000,00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7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DE SAÚD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7.01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NDO MUNICIPAL DE SAÚDE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36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utros Serviços de Terceiros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10.301.0109.2.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19 (dezenove) dias do mês de agosto de 2009 (dois mil e nov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6"/>
          <w:szCs w:val="26"/>
        </w:rPr>
        <w:t>RONALDO NAPELOSO</w:t>
      </w:r>
    </w:p>
    <w:p>
      <w:pPr>
        <w:pStyle w:val="Normal"/>
        <w:ind w:left="567" w:right="-567" w:hanging="0"/>
        <w:jc w:val="center"/>
        <w:rPr>
          <w:rFonts w:ascii="Calibri" w:hAnsi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s/.</w:t>
      </w:r>
    </w:p>
    <w:sectPr>
      <w:type w:val="nextPage"/>
      <w:pgSz w:w="11906" w:h="16838"/>
      <w:pgMar w:left="2410" w:right="1701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09-08-18T18:54:00Z</cp:lastPrinted>
  <dcterms:modified xsi:type="dcterms:W3CDTF">2009-08-18T21:55:00Z</dcterms:modified>
  <cp:revision>27</cp:revision>
  <dc:subject/>
  <dc:title/>
</cp:coreProperties>
</file>