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116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5/09, de iniciativa da Prefeitura do Município de Araraquara, altera a Lei nº 6.594/07, que dispõe sobre a política municipal de atendimento dos direitos da criança e do adolescente e estabelece normas gerais para a sua adequada aplicação e dá outras providências. (COMCRIAR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3:18:00Z</cp:lastPrinted>
  <dcterms:modified xsi:type="dcterms:W3CDTF">2009-08-04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