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9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Paulo Maranata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Comendadora ZORAIDE CAMARGO SAMPAIO</w:t>
      </w:r>
      <w:r>
        <w:rPr>
          <w:rFonts w:ascii="Arial" w:hAnsi="Arial"/>
          <w:sz w:val="24"/>
        </w:rPr>
        <w:t>, a via pública da sede do Município, conhecida como Rua "B", e prolongamento da Rua "B" do loteamento denominado  Vila Flórida e Jardim Residencial Maggiore, com início na Rua Porfírio Marques de Andrade  e término no Córrego do Serralhal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4 de agost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04T1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