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69    /0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Comendadora ZORAIDE CAMARGO SAMPAI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Comendadora ZORAIDE CAMARGO SAMPAIO</w:t>
      </w:r>
      <w:r>
        <w:rPr>
          <w:rFonts w:cs="Arial;Arial" w:ascii="Arial;Arial" w:hAnsi="Arial;Arial"/>
          <w:sz w:val="24"/>
        </w:rPr>
        <w:t>, a via pública da sede do Município, conhecida como Rua “B”, e prolongamento da Rua “B” do loteamento denominado  Vila Flórida e Jardim Residencial Maggiore, com início na Rua Porfírio Marques de Andrade  e término no Córrego do Serralhal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 04 de agost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PAULO MARANAT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8-04T17:49:00Z</dcterms:modified>
  <cp:revision>27</cp:revision>
  <dc:subject/>
  <dc:title/>
</cp:coreProperties>
</file>