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04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65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Fica suprimido o artigo 2º, do projeto mencionado, passando o artigo 3º, a ficar renumerado como artigo 2º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 Plínio de Carvalho, 04 de agosto de 2009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NASCIMEN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76</Characters>
  <CharactersWithSpaces>2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04T16:46:00Z</cp:lastPrinted>
  <dcterms:modified xsi:type="dcterms:W3CDTF">2009-08-04T1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