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__115___/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266/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163/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Dispõe sobre desafetação de bem imóvel da classe de bens de uso comum do povo para a classe de bens dominicais, de propriedade do Município, objeto da Matrícula n.º 106.457, registrada no 1º Cartório de Registro de Imóveis da Comarca de Araraquara, localizado na Rua Américo Brasiliense, esquina com a Rua Mauro Pinheiro, com a área de 3.500,238 metros quadrados; autoriza a alienação do imóvel descrito constante do desenho nº. 1-5-3.077, elaborado e aprovado pela Secretaria de Desenvolvimento Urbano deste Município e dá outras providências.</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tab/>
      </w:r>
      <w:r>
        <w:rPr>
          <w:rFonts w:cs="Arial" w:ascii="Arial" w:hAnsi="Arial"/>
          <w:sz w:val="24"/>
          <w:szCs w:val="24"/>
        </w:rPr>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obediência ao disposto no artigo 89, da Lei Orgânica Municipal, o imóvel que se pretende alienar, foi devidamente avaliado, conforme laudo constante deste process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3 de agost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pPr>
      <w:r>
        <w:rPr>
          <w:rFonts w:cs="Arial" w:ascii="Arial" w:hAnsi="Arial"/>
          <w:sz w:val="16"/>
          <w:szCs w:val="16"/>
        </w:rPr>
        <w:t>MRDC/sigs</w:t>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Words>
  <Characters>1468</Characters>
  <CharactersWithSpaces>12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8-03T16:54:00Z</cp:lastPrinted>
  <dcterms:modified xsi:type="dcterms:W3CDTF">2009-08-03T16: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