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11_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2/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59/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599, registrada no 1º Cartório de Registro de Imóveis da Comarca de Araraquara, localizado no quarteirão formado pelas Ruas Bahia e Candido Portinari e Avenidas Cientista Frederico di Marco  e Paulo da Silveira Ferraz, Vila Xavier, com a área de 2.000,56 metros quadrados, inscrição cadastral municipal nº 05.059.001 ; autorizado a alienação, mediante doação onerosa, à "APAE - ASSOCIAÇÃO DE PAIS E AMIGOS DOS EXCEPCIONAIS DE ARARAQUARA", pessoa jurídica de direito privado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580</Characters>
  <CharactersWithSpaces>13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3T17:30:00Z</cp:lastPrinted>
  <dcterms:modified xsi:type="dcterms:W3CDTF">2009-08-03T17: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