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12/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60/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9.600, registrada no 1º Cartório de Registro de Imóveis da Comarca de Araraquara, localizado no quarteirão formado pelas Ruas: Bahia e Candido Portinari e Avenidas: Cientista Frederico di Marco e Paulo da Silveira Ferraz, Vila Xavier, com a área de 5.121,22 metros quadrados, inscrição cadastral municipal nº 05.059.001; autoriza a alienação mediante doação onerosa, à</w:t>
      </w:r>
      <w:r>
        <w:rPr>
          <w:rFonts w:cs="Arial" w:ascii="Arial" w:hAnsi="Arial"/>
          <w:b/>
          <w:sz w:val="24"/>
          <w:szCs w:val="24"/>
        </w:rPr>
        <w:t xml:space="preserve"> "ONG FONTE - FRENTE ORGANIZADA PARA A TEMÁTICA ÉTICA"</w:t>
      </w:r>
      <w:r>
        <w:rPr>
          <w:rFonts w:cs="Arial" w:ascii="Arial" w:hAnsi="Arial"/>
          <w:sz w:val="24"/>
          <w:szCs w:val="24"/>
        </w:rPr>
        <w:t>, organização não governament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3 de agost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na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564</Characters>
  <CharactersWithSpaces>13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3T16: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