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__227___/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62/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59/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09.599, registrada no 1º Cartório de Registro de Imóveis da Comarca de Araraquara, localizado no quarteirão formado pelas Ruas Bahia e Candido Portinari e Avenidas Cientista Frederico di Marco  e Paulo da Silveira Ferraz, Vila Xavier, com a área de 2.000,56 metros quadrados, inscrição cadastral municipal nº 05.059.001 ; autorizado a alienação, mediante doação onerosa, à "APAE - ASSOCIAÇÃO DE PAIS E AMIGOS DOS EXCEPCIONAIS DE ARARAQUARA", pessoa jurídica de direito privad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 alienação de bens imóveis (artigo 16, inciso VIII, da Lei Orgânica do Município).</w:t>
        <w:tab/>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03 de agost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549</Characters>
  <CharactersWithSpaces>13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03T15:51:00Z</cp:lastPrinted>
  <dcterms:modified xsi:type="dcterms:W3CDTF">2009-08-03T15: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