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8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9/0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es-ES_tradnl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  <w:lang w:val="es-ES_tradnl"/>
        </w:rPr>
      </w:pPr>
      <w:r>
        <w:rPr>
          <w:rFonts w:cs="Century Gothic" w:ascii="Century Gothic" w:hAnsi="Century Gothic"/>
          <w:u w:val="single"/>
          <w:lang w:val="es-ES_tradnl"/>
        </w:rPr>
      </w:r>
    </w:p>
    <w:p>
      <w:pPr>
        <w:pStyle w:val="Normal"/>
        <w:tabs>
          <w:tab w:val="clear" w:pos="3402"/>
          <w:tab w:val="left" w:pos="7938" w:leader="none"/>
          <w:tab w:val="left" w:pos="8222" w:leader="none"/>
        </w:tabs>
        <w:ind w:left="4536" w:right="567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Dispõe sobre desafetação de bem imóvel da classe de bens de uso comum do povo para a classe de bens dominicais e dá outras providência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</w:rPr>
        <w:t>Artigo 1º</w:t>
      </w:r>
      <w:r>
        <w:rPr>
          <w:rFonts w:cs="Century Gothic" w:ascii="Century Gothic" w:hAnsi="Century Gothic"/>
        </w:rPr>
        <w:t xml:space="preserve"> - Fica desafetado da classe de bens de uso comum do povo, para enquadramento na classe de bens dominicais o seguinte imóvel de propriedade do Município de Araraquara, objeto da matrícula n.º 109.599 do 1º CRI, com área de 2.000,56 metros quadrados, localizado no quarteirão formado pelas Ruas Bahia e Candido Portinari e Avenidas Cientista Frederico di Marco  e Paulo da Silveira Ferraz, na Vila Xavier, em Araraquara, que assim se descreve: “inicia-se no ponto A, situado no alinhamento predial da Rua Bahia e distante 36,49 metros do ponto 9 localizado na Rua Bahia e a Avenida Paulo da Silveira Ferraz; daí, segue por um rumo de 22°14’20” NE e a distância de 50,00 metros até o ponto 10, confrontando com a Rua Bahia neste trecho; daí, segue por um rumo de 66°19’27” NE e a distância de 2,68 metros até o ponto 11, sendo que este trecho é localizado na confluência da Rua Bahia e a Avenida Cientista Frederico de Marco; daí, segue por um rumo de 73°44’51” SE e a distância de 35,62 metros até o ponto D, confrontando neste trecho com a Avenida Cientista Frederico de Marco; daí, segue por um rumo de 22°13’43” SW e a distância de 55,64 metros até o ponto E, confrontando neste trecho com o imóvel da M. 109.560; daí, segue por um rumo de 67°45’21” NW e a distância de 12,44 metros até o ponto B, confrontando neste trecho com o imóvel da M. 109.560; daí, segue por um rumo de 67°45’21” NW e a distância de 24,86 metros até o ponto A, confrontando neste trecho com o imóvel da M. 109.601, e sendo este ponto inicial desta descrição perimétrica.”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rtigo 2º </w:t>
      </w:r>
      <w:r>
        <w:rPr>
          <w:rFonts w:cs="Century Gothic" w:ascii="Century Gothic" w:hAnsi="Century Gothic"/>
        </w:rPr>
        <w:t xml:space="preserve">- Fica o Prefeito, em nome do Município de Araraquara, autorizado a alienar, mediante doação onerosa, o imóvel descrito no artigo anterior, à </w:t>
      </w:r>
      <w:r>
        <w:rPr>
          <w:rFonts w:cs="Century Gothic" w:ascii="Century Gothic" w:hAnsi="Century Gothic"/>
          <w:b/>
        </w:rPr>
        <w:t>"APAE – ASSOCIAÇÃO DE PAIS E AMIGOS DOS EXCEPCIONAIS DE ARARAQUARA",</w:t>
      </w:r>
      <w:r>
        <w:rPr>
          <w:rFonts w:cs="Century Gothic" w:ascii="Century Gothic" w:hAnsi="Century Gothic"/>
        </w:rPr>
        <w:t xml:space="preserve"> pessoa jurídica de direito privado inscrita no CNPJ nº 43.976.844/0001-85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</w:t>
      </w:r>
      <w:r>
        <w:rPr>
          <w:rFonts w:cs="Century Gothic" w:ascii="Century Gothic" w:hAnsi="Century Gothic"/>
          <w:b/>
        </w:rPr>
        <w:t>Artigo 3º -</w:t>
      </w:r>
      <w:r>
        <w:rPr>
          <w:rFonts w:cs="Century Gothic" w:ascii="Century Gothic" w:hAnsi="Century Gothic"/>
        </w:rPr>
        <w:t xml:space="preserve"> O terreno de que trata a presente lei está devidamente descrito e caracterizado no desenho n.º 1-5-2926 B, elaborado pelo Departamento de Planejamento da Secretaria Municipal de Desenvolvimento Urbano e integrante do guichê administrativo 031.822/2009 – processo 000.009/2009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 xml:space="preserve">Artigo 4º - </w:t>
      </w:r>
      <w:r>
        <w:rPr>
          <w:rFonts w:cs="Century Gothic" w:ascii="Century Gothic" w:hAnsi="Century Gothic"/>
        </w:rPr>
        <w:t>Cumpridas as formalidades legais, do instrumento de doação constará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 – </w:t>
      </w:r>
      <w:r>
        <w:rPr>
          <w:rFonts w:cs="Century Gothic" w:ascii="Century Gothic" w:hAnsi="Century Gothic"/>
        </w:rPr>
        <w:t>Cláusula que fixe o prazo de até 12 (doze) meses para o início e 36 (trinta e seis) meses para a conclusão das obras da construção da sede e instalações da donatária, que serão contados da outorga de escritura de doação onerosa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 xml:space="preserve">II – </w:t>
      </w:r>
      <w:r>
        <w:rPr>
          <w:rFonts w:cs="Century Gothic" w:ascii="Century Gothic" w:hAnsi="Century Gothic"/>
        </w:rPr>
        <w:t>A sede da donatária deverá ser instalada em prédio não inferior a 100 metros quadrados, com acomodações apropriadas à estocagem e distribuição de gêneros alimentícios à população carente, em especial as diferentes espécies de leites especiais que serão entregues gratuitamente às pessoas necessitadas, dentro das disponibilidades da entidade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III –</w:t>
      </w:r>
      <w:r>
        <w:rPr>
          <w:rFonts w:cs="Century Gothic" w:ascii="Century Gothic" w:hAnsi="Century Gothic"/>
        </w:rPr>
        <w:t xml:space="preserve"> A sede da donatária deverá constar, ainda, de sala de reuniões com capacidade mínima para 40 (quarenta) pessoas, a qual será disponibilizada ao doador mediante prévio agendamento;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IV</w:t>
      </w:r>
      <w:r>
        <w:rPr>
          <w:rFonts w:cs="Century Gothic" w:ascii="Century Gothic" w:hAnsi="Century Gothic"/>
        </w:rPr>
        <w:t xml:space="preserve"> – Cláusula de retrocessão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 xml:space="preserve">V – </w:t>
      </w:r>
      <w:r>
        <w:rPr>
          <w:rFonts w:cs="Century Gothic" w:ascii="Century Gothic" w:hAnsi="Century Gothic"/>
        </w:rPr>
        <w:t>Obrigação da donatária pela conservação do imóvel e sua responsabilização pelo pagamento dos tributos que sobre ele incidam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 xml:space="preserve">VI – </w:t>
      </w:r>
      <w:r>
        <w:rPr>
          <w:rFonts w:cs="Century Gothic" w:ascii="Century Gothic" w:hAnsi="Century Gothic"/>
        </w:rPr>
        <w:t>Cláusula impeditiva de modificações quanto à destinação do imóvel doado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VII</w:t>
      </w:r>
      <w:r>
        <w:rPr>
          <w:rFonts w:cs="Century Gothic" w:ascii="Century Gothic" w:hAnsi="Century Gothic"/>
        </w:rPr>
        <w:t xml:space="preserve"> – Impedimento de exploração do imóvel com o fito lucrativ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Century Gothic" w:ascii="Century Gothic" w:hAnsi="Century Gothic"/>
          <w:b/>
        </w:rPr>
        <w:t xml:space="preserve">Artigo 5º </w:t>
      </w:r>
      <w:r>
        <w:rPr>
          <w:rFonts w:cs="Century Gothic" w:ascii="Century Gothic" w:hAnsi="Century Gothic"/>
        </w:rPr>
        <w:t>- O não cumprimento das obrigações assumidas poderá determinar a reversão do imóvel, objeto da doação ao patrimônio municipal, com todas as benfeitorias nele existentes, sem direito a qualquer indenização, independentemente de interpelação judicial ou extrajudici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</w:t>
      </w:r>
      <w:r>
        <w:rPr>
          <w:rFonts w:cs="Century Gothic" w:ascii="Century Gothic" w:hAnsi="Century Gothic"/>
          <w:b/>
        </w:rPr>
        <w:t>§1º</w:t>
      </w:r>
      <w:r>
        <w:rPr>
          <w:rFonts w:cs="Century Gothic" w:ascii="Century Gothic" w:hAnsi="Century Gothic"/>
        </w:rPr>
        <w:t xml:space="preserve"> - Em caso de dissolução ou extinção da donatária o imóvel também reverterá ao patrimônio municipal com todas as benfeitorias nele existentes, sem direito a qualquer indenização,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 xml:space="preserve">Artigo 6º - </w:t>
      </w:r>
      <w:r>
        <w:rPr>
          <w:rFonts w:cs="Century Gothic" w:ascii="Century Gothic" w:hAnsi="Century Gothic"/>
        </w:rPr>
        <w:t>As despesas com a execução desta Lei onerarão 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 xml:space="preserve">Artigo 7º - </w:t>
      </w:r>
      <w:r>
        <w:rPr>
          <w:rFonts w:cs="Century Gothic" w:ascii="Century Gothic" w:hAnsi="Century Gothic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</w:t>
      </w:r>
      <w:r>
        <w:rPr>
          <w:rFonts w:cs="Arial;Arial" w:ascii="Century Gothic" w:hAnsi="Century Gothic"/>
          <w:b/>
        </w:rPr>
        <w:t>CÂMARA MUNICIPAL DE ARARAQUARA</w:t>
      </w:r>
      <w:r>
        <w:rPr>
          <w:rFonts w:cs="Arial;Arial" w:ascii="Century Gothic" w:hAnsi="Century Gothic"/>
        </w:rPr>
        <w:t>, aos 05 (cinco) dias do mês de agosto de 2009 (dois mil e nove).</w:t>
      </w:r>
    </w:p>
    <w:p>
      <w:pPr>
        <w:pStyle w:val="Normal"/>
        <w:jc w:val="both"/>
        <w:rPr>
          <w:rFonts w:cs="Arial;Arial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Arial;Arial" w:ascii="Century Gothic" w:hAnsi="Century Gothic"/>
          <w:b/>
        </w:rPr>
        <w:t>RONALDO NAPELOSO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;Arial" w:ascii="Century Gothic" w:hAnsi="Century Gothic"/>
        </w:rPr>
        <w:t>Presidente</w:t>
      </w:r>
    </w:p>
    <w:p>
      <w:pPr>
        <w:pStyle w:val="Normal"/>
        <w:jc w:val="both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  <w:t>sigs/.</w:t>
      </w:r>
    </w:p>
    <w:p>
      <w:pPr>
        <w:pStyle w:val="Normal"/>
        <w:jc w:val="both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ourier New"/>
          <w:b/>
          <w:b/>
          <w:i/>
          <w:i/>
        </w:rPr>
      </w:pPr>
      <w:r>
        <w:rPr>
          <w:rFonts w:cs="Courier New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sectPr>
      <w:type w:val="nextPage"/>
      <w:pgSz w:w="11906" w:h="16838"/>
      <w:pgMar w:left="1701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Batang;바탕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993" w:leader="none"/>
      </w:tabs>
      <w:jc w:val="both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Arial" w:hAnsi="Arial;Arial" w:eastAsia="MS Mincho;Arial Unicode MS" w:cs="MS Mincho;Arial Unicode MS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8-05T15:20:00Z</dcterms:modified>
  <cp:revision>27</cp:revision>
  <dc:subject/>
  <dc:title/>
</cp:coreProperties>
</file>