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/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2"/>
          <w:szCs w:val="32"/>
          <w:u w:val="single"/>
        </w:rPr>
        <w:t>COMISSÃO DE JUSTIÇA, LEGISLAÇÃO E REDAÇÃ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b/>
          <w:bCs/>
          <w:sz w:val="32"/>
          <w:szCs w:val="32"/>
        </w:rPr>
        <w:t>PARECER Nº__216___/09.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O presente projeto de lei nº  157  /09, da Prefeitura do Município de Araraquara, autoriza o Poder Executivo a abrir um Crédito Adicional Especial, até o limite de R$ 25.000,00 (vinte e cinco mil reais), destinado a atender despesas com a operacionalidade da Lei Municipal nº 7.006, de 25 de maio de 2009, que autorizou a concessão de diárias aos servidores municipais para a cobertura de despesas com viagens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Cabe a Câmara, com a sanção do Prefeito legislar sobre autorização para abertura de créditos especiais (artigo 16, inciso III, da Lei Orgânica do Município)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A matéria é de iniciativa privativa do Prefeito Municipal (artigo 70, inciso I, alínea “c”, da mesma Lei de Organização Municipal)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Sua elaboração atendeu as normas regimentais vigentes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A Comissão de Tributação, Finanças e Orçamento deverá manifestar-se sobre o assunto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Pela legalidade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Sala de reuniões das comissões, 27 de julho de 2009.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  Presidente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 xml:space="preserve">____________________________________  Relator </w:t>
      </w:r>
    </w:p>
    <w:p>
      <w:pPr>
        <w:pStyle w:val="Normal"/>
        <w:bidi w:val="0"/>
        <w:ind w:left="567" w:right="-374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0" w:hanging="0"/>
        <w:rPr/>
      </w:pPr>
      <w:r>
        <w:rPr>
          <w:rFonts w:cs="Arial" w:ascii="Arial" w:hAnsi="Arial"/>
          <w:sz w:val="16"/>
          <w:szCs w:val="16"/>
        </w:rPr>
        <w:t>MRDC/sigs</w:t>
      </w:r>
    </w:p>
    <w:p>
      <w:pPr>
        <w:pStyle w:val="Normal"/>
        <w:bidi w:val="0"/>
        <w:ind w:left="567" w:right="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0" w:hanging="0"/>
        <w:rPr/>
      </w:pPr>
      <w:r>
        <w:rPr/>
      </w:r>
    </w:p>
    <w:sectPr>
      <w:type w:val="nextPage"/>
      <w:pgSz w:w="11906" w:h="16838"/>
      <w:pgMar w:left="1701" w:right="1701" w:gutter="0" w:header="0" w:top="1276" w:footer="0" w:bottom="992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eastAsia="pt-BR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bCs/>
      <w:sz w:val="40"/>
      <w:szCs w:val="4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03</Words>
  <Characters>1303</Characters>
  <CharactersWithSpaces>1102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9-07-27T12:47:00Z</cp:lastPrinted>
  <dcterms:modified xsi:type="dcterms:W3CDTF">2009-07-27T12:47:00Z</dcterms:modified>
  <cp:revision>3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</vt:lpwstr>
  </property>
</Properties>
</file>