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_104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55 /09, da Prefeitura do Município de Araraquara, autoriza a Gerência de Finanças do Departamento Autônomo de Água e Esgoto a abrir um Crédito Adicional Especial, até o limite de R$ 8.000,00 (oito mil reais), destinado a atender despesas com a operacionalidade da Lei Municipal nº 7.006, de 25 de maio de 2009, que autorizou a concessão de diárias aos servidores municipais para a cobertura de despesas com viagen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4</Characters>
  <CharactersWithSpaces>10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7T12:26:00Z</cp:lastPrinted>
  <dcterms:modified xsi:type="dcterms:W3CDTF">2009-07-27T12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