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12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53/09, de iniciativa do Vereador ELIAS CHEDIEK, inclui no Calendário Oficial de Eventos do Município de Araraquara a </w:t>
      </w:r>
      <w:r>
        <w:rPr>
          <w:rFonts w:ascii="Arial" w:hAnsi="Arial"/>
          <w:b/>
          <w:sz w:val="24"/>
        </w:rPr>
        <w:t>Festa da Tanabata</w:t>
      </w:r>
      <w:r>
        <w:rPr>
          <w:rFonts w:ascii="Arial" w:hAnsi="Arial"/>
          <w:sz w:val="24"/>
        </w:rPr>
        <w:t>, a ser realizada anualmente, no mês de jun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pois, o artigo 3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Incentivos junto às instituições públicas ou privadas cobrirão eventuais despesas decorrentes desta lei, sem acarretar ônus ao Municíp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1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3T09:27:00Z</cp:lastPrinted>
  <dcterms:modified xsi:type="dcterms:W3CDTF">2009-07-23T09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