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1301/2009</w:t>
      </w:r>
      <w:r>
        <w:rPr>
          <w:rFonts w:cs="Calibri" w:ascii="Calibri" w:hAnsi="Calibri"/>
          <w:sz w:val="22"/>
        </w:rPr>
        <w:t xml:space="preserve">                                               Em 24 de julh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A propositura dispõe sobre </w:t>
      </w:r>
      <w:r>
        <w:rPr>
          <w:rFonts w:cs="Calibri" w:ascii="Calibri" w:hAnsi="Calibri"/>
          <w:sz w:val="22"/>
          <w:szCs w:val="22"/>
        </w:rPr>
        <w:t>abertura de Crédito Adicional Especial no DAAE - Departamento Autônomo de Água e Esgoto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>O crédito ora solicitado destina-se ao atendimento da Lei 7.006/09, que autorizou a concessão de diárias aos servidores municipai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155/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35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0"/>
          <w:szCs w:val="22"/>
        </w:rPr>
        <w:tab/>
        <w:t>Art. 1º</w:t>
      </w:r>
      <w:r>
        <w:rPr>
          <w:rFonts w:cs="Calibri" w:ascii="Calibri" w:hAnsi="Calibri"/>
          <w:sz w:val="20"/>
          <w:szCs w:val="22"/>
        </w:rPr>
        <w:t xml:space="preserve"> Fica autorizada a Gerência de Finanças do Departamento Autônomo de Água e Esgoto a abrir um Crédito Adicional Especial, até o limite de R$ 8.000,00 (oito mil reais), conforme demonstrativo abaixo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1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ári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.2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recursos provenientes de anulações parciais de dotações, no valor de R$ 8.000,00 (oito mil reais), conforme abaixo especificad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.2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6.360 de 28 de dezembro de 2005 (Plano Plurianual), Lei nº 6.833 de 15 de julho de 2008 (Diretrizes Orçamentárias) e Lei nº 6.907 de 18 de dezembro de 2008 (Lei Orçamentária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EFEITURA DO MUNICÍPIO DE ARARAQUARA, </w:t>
      </w:r>
      <w:r>
        <w:rPr>
          <w:rFonts w:cs="Calibri" w:ascii="Calibri" w:hAnsi="Calibri"/>
          <w:szCs w:val="22"/>
        </w:rPr>
        <w:t>aos 24 (vinte e quatro) de julho de 2009 (dois mil e nove)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2410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7-27T15:22:00Z</dcterms:modified>
  <cp:revision>26</cp:revision>
  <dc:subject/>
  <dc:title/>
</cp:coreProperties>
</file>