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  153   /0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4"/>
        </w:rPr>
        <w:t xml:space="preserve">Inclui no Calendário Oficial de Eventos do Município de Araraquara a </w:t>
      </w:r>
      <w:r>
        <w:rPr>
          <w:rFonts w:ascii="Arial" w:hAnsi="Arial"/>
          <w:b/>
          <w:sz w:val="24"/>
        </w:rPr>
        <w:t xml:space="preserve">Festa da Tanabata, </w:t>
      </w:r>
      <w:r>
        <w:rPr>
          <w:rFonts w:ascii="Arial" w:hAnsi="Arial"/>
          <w:sz w:val="24"/>
        </w:rPr>
        <w:t>a ser realizada anualmente, no mês de junho e dá outras providências.</w:t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incluída no Calendário Oficial de Eventos do Município a </w:t>
      </w:r>
      <w:r>
        <w:rPr>
          <w:rFonts w:ascii="Arial" w:hAnsi="Arial"/>
          <w:b/>
          <w:sz w:val="24"/>
        </w:rPr>
        <w:t>Festa da Tanabata</w:t>
      </w:r>
      <w:r>
        <w:rPr>
          <w:rFonts w:ascii="Arial" w:hAnsi="Arial"/>
          <w:sz w:val="24"/>
        </w:rPr>
        <w:t>, a ser realizada anualmente, no mês de junh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 xml:space="preserve">Art. 2º </w:t>
      </w:r>
      <w:r>
        <w:rPr>
          <w:rFonts w:ascii="Arial" w:hAnsi="Arial"/>
          <w:sz w:val="24"/>
        </w:rPr>
        <w:t>O evento de que trata esta lei poderá ser comemorado em outro mês, em caso de inviabilidade de aplicação do artigo anterior, devendo o Município ser comunicado com antecedência mínima de 180 (cento e oitenta) dia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Incentivos junto às instituições públicas ou privadas cobrirão eventuais despesas decorrentes desta lei, sem acarretar ônus ao Município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 xml:space="preserve">Art. 4º </w:t>
      </w:r>
      <w:r>
        <w:rPr>
          <w:rFonts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  <w:sz w:val="24"/>
        </w:rPr>
        <w:t>Sala de sessões Plínio de Carvalho, 21 de julh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34"/>
          <w:u w:val="single"/>
        </w:rPr>
        <w:t>JUSTIFICATIVA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A imigração japonesa no Brasil começou no início do século XX, mais precisamente em 18 de junho de 1908, quando o navio Kasato Maru chegou ao porto de Santos trazendo os primeiros imigrantes. Com isso, a data foi transformada no ponto alto das comemorações do centenário no Brasil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Em Araraquara, a Nipo Brasileira e a Associação Okinawa são entidades fundadas para congregar as famílias japonesas ao longo do período da imigração. Juntas, elas se prepararam para a execução de um programa comemorativo, figurando como seu principal evento o Tanabata Matsuri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Uma antiga lenda, criada há quatro mil anos e inspirada nas estrelas Vega e Altair, conta a história da Princesinha Orihime e seu amado Kengyu. A princesa era uma excelente tecelã e confeccionava a mais perfeita seda de que se tinha notícia e preocupado com sua excessiva dedicação, o rei ordenou que ela se distraísse, dando passeios diários pelo reino. Em uma dessas ocasiões, Orihime conheceu o pastor Kengyu e os dois se apaixonaram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Esquecendo-se completamente de suas obrigações, a princesa tecelã e o pastor dedicaram todo o tempo a esta paixão e por este motivo foram castigados, sendo transformados em estrelas e separados pela via Láctea. Comovido com a tristeza do casal, o Senhor Celestial permitiu a partir daí um único encontro anual entre os dois, num dia de julh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Em agradecimento à dádiva recebida, o casal passou a atender aos pedidos feitos em papéis coloridos (origami) e pendurados em bambu (sassadake)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No Japão, a princípio, apenas a nobreza tinha acesso ao Festival Tanabata. Mas, após a II Guerra Mundial, o Festival foi se popularizand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Em Araraquara, o Tanabata Matsuri, ou “Encontro com as Estrelas”, como é popularmente conhecido, transformou-se num dos eventos que apresenta maior concentração de público na região, resgatando gestos e costumes da cultura artística oriental, além de mostrar a tradição da comida japones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O Tanabata Matsuri está em sua décima quarta edição e ano a ano o evento vem se ampliando. No ano passado, oito mil pessoas prestigiaram o evento. Este mesmo público trouxe alimentos como ingresso ao evento, alimentos que foram entregues ao Comitê Ação e Cidadani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caráter social e cultural do evento é que solicita-se que seja incluído no calendário oficial do município a Festa do Tanabata Matsuri, a ser realizada anualmente, de preferência no mês de junh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  <w:sz w:val="24"/>
        </w:rPr>
        <w:t>Sala de sessões Plínio de Carvalho, 21 de julh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438</Characters>
  <CharactersWithSpaces>2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15T17:31:00Z</cp:lastPrinted>
  <dcterms:modified xsi:type="dcterms:W3CDTF">2009-07-22T13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