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7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rojeto de Lei nº 151/09, de iniciativa da Prefeitura do Município de Araraquara, institui regras a serem observadas pelo Poder Executivo na normatização das concessões para exploração de áreas destinadas ao estacionamento de veículos - Área Azul, revogam as Leis nºs  5.620 de 12 de junho de 2001;  6.058 de 14 de outubro de 2003 e 6.222 de 10 de janeiro de 2005 e  dá outras providência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, e a de Tributação, Finanças e Orçamento nada opô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0T17:22:00Z</cp:lastPrinted>
  <dcterms:modified xsi:type="dcterms:W3CDTF">2009-08-20T17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