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40"/>
          <w:szCs w:val="40"/>
        </w:rPr>
        <w:t>101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151/09, de iniciativa da Prefeitura do Município de Araraquara, institui regras a serem observadas pelo Poder Executivo na normatização das concessões para exploração de áreas destinadas ao estacionamento de veículos - Área Azul, revogam as Leis nºs  5.620 de 12 de junho de 2001;  6.058 de 14 de outubro de 2003 e 6.222 de 10 de janeiro de 2005 e 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0T17:03:00Z</cp:lastPrinted>
  <dcterms:modified xsi:type="dcterms:W3CDTF">2009-08-20T1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