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40"/>
          <w:szCs w:val="40"/>
        </w:rPr>
        <w:t>207/09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1/09, de iniciativa da Prefeitura do Município de Araraquara, institui regras a serem observadas pelo Poder Executivo na normatização das concessões para exploração de áreas destinadas ao estacionamento de veículos - Área Azul, revogam as Leis nºs  5.620 de 12 de junho de 2001;  6.058 de 14 de outubro de 2003 e 6.222 de 10 de janeiro de 2005 e 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 Câmara Municipal, com sanção do Prefeito legislar sobre assuntos de interesse local, incluindo-se as de utilização de vias e logradouros públicos (Artigo 16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s Comissões de Tributação, Finanças e Orçamento e a de Ordem Social,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0T1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