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51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, o seguinte artig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...º </w:t>
      </w:r>
      <w:r>
        <w:rPr>
          <w:rFonts w:ascii="Arial" w:hAnsi="Arial"/>
          <w:sz w:val="24"/>
        </w:rPr>
        <w:t>A concessionária do sistema de estacionamento rotativo fará, durante o período de 30 (trinta) dias, após a publicação desta lei, campanha publicitária para divulgação das novas regras deste sistema, para conhecimento dos usuário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de Carvalho, 28 de julh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0</Characters>
  <CharactersWithSpaces>3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8T16:22:00Z</cp:lastPrinted>
  <dcterms:modified xsi:type="dcterms:W3CDTF">2009-07-28T1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