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quatro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junh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0T15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