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01   /09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142/09, de iniciativa do Vereador CARLOS NASCIMENTO, inclui no Calendário Oficial de Eventos do Município a </w:t>
      </w:r>
      <w:r>
        <w:rPr>
          <w:rFonts w:ascii="Arial" w:hAnsi="Arial"/>
          <w:b/>
          <w:sz w:val="24"/>
        </w:rPr>
        <w:t>Semana Municipal do Autista</w:t>
      </w:r>
      <w:r>
        <w:rPr>
          <w:rFonts w:ascii="Arial" w:hAnsi="Arial"/>
          <w:sz w:val="24"/>
        </w:rPr>
        <w:t>, a ser comemorada na primeira semana do mês de abril de cada a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A execução da medida proposta não acarretará despesas ao Município, tendo em vista o artigo 3º, do referido projeto que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</w:t>
      </w: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jul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70</Characters>
  <CharactersWithSpaces>10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0T19:29:00Z</cp:lastPrinted>
  <dcterms:modified xsi:type="dcterms:W3CDTF">2009-07-20T19:2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