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4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lias Chediek, denomina Rua SAMUEL PRISCO DOS SANTOS, a via pública da sede do Município, conhecida como Rua "E", Rua "F", do loteamento denominado Jardim Residencial Quinta dos Oitis, com início na Avenida "11" e término na Avenida "B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4T16:38:00Z</cp:lastPrinted>
  <dcterms:modified xsi:type="dcterms:W3CDTF">2009-06-30T2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