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93   /09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apresentado pelo Vereador Pastor Raimundo Bezerra, denomina Rua HÉLIO SILVA, a via pública da sede do Município, conhecida como Rua "C", do loteamento denominado Jardim Residencial Quinta dos Oitis, com início na Avenida "11" e término na Avenida Agide Hermes Callera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jun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sig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34</Characters>
  <CharactersWithSpaces>12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6-24T16:14:00Z</cp:lastPrinted>
  <dcterms:modified xsi:type="dcterms:W3CDTF">2009-06-30T20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