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2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Paulo Maranata, denomina </w:t>
      </w:r>
      <w:r>
        <w:rPr>
          <w:rFonts w:ascii="Arial" w:hAnsi="Arial"/>
          <w:b/>
          <w:sz w:val="24"/>
        </w:rPr>
        <w:t>Avenida EDILIO FERRAZ</w:t>
      </w:r>
      <w:r>
        <w:rPr>
          <w:rFonts w:ascii="Arial" w:hAnsi="Arial"/>
          <w:sz w:val="24"/>
        </w:rPr>
        <w:t>, a via pública da sede do Município, conhecida como Avenida  “A”, do loteamento denominado Jardim Eliana (Vila Maria Helena), com início na Rua Paulo Elias Antonio e término na Avenida Alberto Santos Dumont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0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9</Characters>
  <CharactersWithSpaces>12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30T2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