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39    /0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EDILIO FERRAZ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EDILIO FERRAZ</w:t>
      </w:r>
      <w:r>
        <w:rPr>
          <w:rFonts w:cs="Arial;Arial" w:ascii="Arial;Arial" w:hAnsi="Arial;Arial"/>
          <w:sz w:val="24"/>
        </w:rPr>
        <w:t>, a via pública da sede do Município, conhecida como Avenida  “A”, do loteamento denominado Jardim Eliana (Vila Maria Helena), com início na Rua Paulo Elias Antonio e término na Avenida Alberto Santos Dumont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 30 de junho 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PAULO MARANAT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6-30T23:00:00Z</dcterms:modified>
  <cp:revision>26</cp:revision>
  <dc:subject/>
  <dc:title/>
</cp:coreProperties>
</file>