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87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139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PAULO MARANAT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EDILIO FERRAZ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1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1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1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EDILIO FERRAZ</w:t>
      </w:r>
      <w:r>
        <w:rPr>
          <w:rFonts w:cs="Arial;Arial" w:ascii="Arial;Arial" w:hAnsi="Arial;Arial"/>
          <w:sz w:val="24"/>
        </w:rPr>
        <w:t>, a via pública da sede do Município, conhecida como Avenida  “A”, do loteamento denominado Jardim Eliana (Vila Maria Helena), com início na Rua Paulo Elias Antonio e término na Avenida Alberto Santos Dumont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16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05 (cinco) dias do mês de agosto de 2009 (dois mil e nove).</w:t>
      </w:r>
    </w:p>
    <w:p>
      <w:pPr>
        <w:pStyle w:val="Normal"/>
        <w:ind w:left="567" w:right="-567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Calibri" w:hAnsi="Calibri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as/.</w:t>
      </w:r>
    </w:p>
    <w:p>
      <w:pPr>
        <w:pStyle w:val="Normal"/>
        <w:ind w:left="567" w:right="-567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Indent"/>
        <w:spacing w:before="0" w:after="0"/>
        <w:ind w:right="-567" w:hanging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24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9-08-05T15:16:00Z</dcterms:modified>
  <cp:revision>27</cp:revision>
  <dc:subject/>
  <dc:title/>
</cp:coreProperties>
</file>