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84   /09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apresentado pelo Vereador e 1º Secretário Doutor LAPENA, denomina Rua GETULIO ANDRADE DE CAMARGO, a via pública da sede do Município, conhecida como Rua "04", do loteamento denominado Jardim Bounganville, com início na Avenida Avenida Rodolfo César Murad e término na Rua "06"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si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3</Characters>
  <CharactersWithSpaces>12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22T17:10:00Z</cp:lastPrinted>
  <dcterms:modified xsi:type="dcterms:W3CDTF">2009-06-23T19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