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3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Presidente Ronaldo Napeloso, denomina Avenida JOSÉ CARLOS TEMPONI, a via pública da sede do Município, conhecida como Rua "02", do loteamento denominado Conjunto Habitacional Elias Jorge Abi Rached e Conjunto Habitacional Zenken Nakazato, com início na Rua "01" e término na divisa de propriedade de Yussuí Samaha e Ângelo Perez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2T17:25:00Z</cp:lastPrinted>
  <dcterms:modified xsi:type="dcterms:W3CDTF">2009-06-23T19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