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OSÉ CARLOS TEMPO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OSÉ CARLOS TEMPONI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Conjunto Habitacional Elias Jorge Abi Rached e Conjunto Habitacional Zenken Nakazato, com início na Rua “01” e término na divisa de propriedade de Yussuí Samaha e Ângelo Perez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 1º (primeiro) dia do mês de julh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24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24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6-22T17:23:00Z</cp:lastPrinted>
  <dcterms:modified xsi:type="dcterms:W3CDTF">2009-07-01T15:36:00Z</dcterms:modified>
  <cp:revision>27</cp:revision>
  <dc:subject/>
  <dc:title/>
</cp:coreProperties>
</file>