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06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7/09, de iniciativa do Vereador CARLOS NASCIMENTO, dispõe sobre a criação do relatório Orçamento Criança e Adolescente, como instrumento de controle social e fiscalização do orçamento público na área da criança e do adolescent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7.637,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bCs/>
          <w:u w:val="single"/>
        </w:rPr>
        <w:t>CÂMARA MUNICIPAL. PROJETO DE LEI. INICIATIVA.</w:t>
      </w:r>
      <w:r>
        <w:rPr>
          <w:b/>
          <w:bCs/>
        </w:rPr>
        <w:t xml:space="preserve"> </w:t>
      </w:r>
      <w:r>
        <w:rPr>
          <w:b/>
        </w:rPr>
        <w:t>In</w:t>
        <w:softHyphen/>
        <w:t>constitucionalidade de Projeto de Lei, de iniciativa de Verea</w:t>
        <w:softHyphen/>
        <w:t>dor</w:t>
      </w:r>
      <w:r>
        <w:rPr/>
        <w:t xml:space="preserve"> que fixa novas incumbências para os órgãos municipais por afrontar o princípio da separação e harmonia entre os Poderes, previsto no artigo 20 da Constituição Federal, se</w:t>
        <w:softHyphen/>
        <w:t>gundo o qual as funções executivas competem ao Poder Executivo, bem como a iniciativa das leis que versem sobre matéria dessa naturez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Como é sabido, o orçamento público é estruturado a partir de determi</w:t>
        <w:softHyphen/>
        <w:t>nações constitucionais, dos dispositivos constantes na Lei federal n° 4.320/64 e Lei Complementar federal n° 101/00, além de dezenas de portarias editadas pela Se</w:t>
        <w:softHyphen/>
        <w:t>cretaria do Tesouro Nacional (STN) e Secretaria de Orçamento e Finanças (SOF)”.</w:t>
      </w:r>
    </w:p>
    <w:p>
      <w:pPr>
        <w:pStyle w:val="BlockText"/>
        <w:bidi w:val="0"/>
        <w:ind w:left="3402" w:right="-374" w:hanging="0"/>
        <w:rPr/>
      </w:pPr>
      <w:r>
        <w:rPr/>
      </w:r>
    </w:p>
    <w:p>
      <w:pPr>
        <w:pStyle w:val="BlockText"/>
        <w:bidi w:val="0"/>
        <w:ind w:left="3402" w:right="-374" w:hanging="0"/>
        <w:rPr/>
      </w:pPr>
      <w:r>
        <w:rPr/>
        <w:t>“</w:t>
      </w:r>
      <w:r>
        <w:rPr/>
        <w:t>A lógica orçamentária, obrigatória para todos os níveis de governo, o</w:t>
        <w:softHyphen/>
        <w:t>bedece a determinados princípios que levam à classificação e ao registro das des</w:t>
        <w:softHyphen/>
        <w:t>pesas do Poder Público por unidades administrativas (ministérios, secretarias, departamentos, etc.), funções de governo (administração, saúde, educação, as</w:t>
        <w:softHyphen/>
        <w:t>sistência social, etc.), programas e ações (projetos, atividades e operações espe</w:t>
        <w:softHyphen/>
        <w:t>ciais) e natureza de despesas (investimento, custeio, pessoal, manutenção, etc.)”.</w:t>
      </w:r>
    </w:p>
    <w:p>
      <w:pPr>
        <w:pStyle w:val="BlockText"/>
        <w:bidi w:val="0"/>
        <w:ind w:left="3402" w:right="-374" w:hanging="0"/>
        <w:rPr/>
      </w:pPr>
      <w:r>
        <w:rPr/>
      </w:r>
    </w:p>
    <w:p>
      <w:pPr>
        <w:pStyle w:val="BlockText"/>
        <w:bidi w:val="0"/>
        <w:ind w:left="3402" w:right="-374" w:hanging="0"/>
        <w:rPr/>
      </w:pPr>
      <w:r>
        <w:rPr/>
        <w:t>“</w:t>
      </w:r>
      <w:r>
        <w:rPr/>
        <w:t>A contabilidade pública, a exemplo da contabilidade utilizada pelas or</w:t>
        <w:softHyphen/>
        <w:t>ganizações privadas, objetiva demonstrar sinteticamente de onde se originam os recursos e onde eles são aplicados e, portanto, na maioria das vezes a contabilida</w:t>
        <w:softHyphen/>
        <w:t>de não consegue mostrar com o detalhamento necessário todas as informações buscadas pelos diversos setores sociais interessados. Assim, na área pública, os dados contábeis, da forma como são publicados, podem não favorecer o correto entendimento das despesas efetuadas sob o ponto de vista da implementação de políticas públicas, como é o caso daquelas voltadas à promoção e proteção da cri</w:t>
        <w:softHyphen/>
        <w:t>ança e do adolescente”.</w:t>
      </w:r>
    </w:p>
    <w:p>
      <w:pPr>
        <w:pStyle w:val="BlockText"/>
        <w:bidi w:val="0"/>
        <w:ind w:left="3402" w:right="-374" w:hanging="0"/>
        <w:rPr/>
      </w:pPr>
      <w:r>
        <w:rPr/>
      </w:r>
    </w:p>
    <w:p>
      <w:pPr>
        <w:pStyle w:val="BlockText"/>
        <w:bidi w:val="0"/>
        <w:ind w:left="3402" w:right="-374" w:hanging="0"/>
        <w:rPr/>
      </w:pPr>
      <w:r>
        <w:rPr/>
        <w:t>“</w:t>
      </w:r>
      <w:r>
        <w:rPr/>
        <w:t>Na área pública não existe esta preocupação de apuração de custos por serviço prestado à comunidade, salvo em alguns casos em que os serviços são di</w:t>
        <w:softHyphen/>
        <w:t>retamente cobrados (água e esgoto; transporte coletivo) até porque existe todo um conjunto de despesas indiretas de difícil quantificação e, nesse sentido, tanto a Administração Pública como qualquer cidadão que quiser apurar detalhadamente os custos reais com o desenvolvimento de determinada política pública, com certe</w:t>
        <w:softHyphen/>
        <w:t>za enfrentará muitas dificuldades”.</w:t>
      </w:r>
    </w:p>
    <w:p>
      <w:pPr>
        <w:pStyle w:val="BlockText"/>
        <w:bidi w:val="0"/>
        <w:ind w:left="3402" w:right="-374" w:hanging="0"/>
        <w:rPr/>
      </w:pPr>
      <w:r>
        <w:rPr/>
      </w:r>
    </w:p>
    <w:p>
      <w:pPr>
        <w:pStyle w:val="BlockText"/>
        <w:bidi w:val="0"/>
        <w:ind w:left="3402" w:right="-374" w:hanging="0"/>
        <w:rPr/>
      </w:pPr>
      <w:r>
        <w:rPr/>
        <w:t>“</w:t>
      </w:r>
      <w:r>
        <w:rPr/>
        <w:t>Foi nesse contexto que surgiu a publicação De Olho no Orçamento Cri</w:t>
        <w:softHyphen/>
        <w:t>ança, a que se refere o Projeto de Lei ora analisado e que é fruto de uma parceria entre a Fundação Abrinq, o Instituto de Estudos Socioeconômicos (Inesc) e o Fun</w:t>
        <w:softHyphen/>
        <w:t>do das Nações Unidas para a Infância (Unicef). Tal publicação, que contém mais de 150 páginas objetiva fornecer à sociedade civil uma ferramenta para que, a partir das informações disponíveis na contabilidade pública, ela possa acompanhar e ava</w:t>
        <w:softHyphen/>
        <w:t>liar o comprometimento do orçamento público com programas que priorizem as cri</w:t>
        <w:softHyphen/>
        <w:t>anças e os adolescentes”.</w:t>
      </w:r>
    </w:p>
    <w:p>
      <w:pPr>
        <w:pStyle w:val="BlockText"/>
        <w:bidi w:val="0"/>
        <w:ind w:left="3402" w:right="-374" w:hanging="0"/>
        <w:rPr/>
      </w:pPr>
      <w:r>
        <w:rPr/>
      </w:r>
    </w:p>
    <w:p>
      <w:pPr>
        <w:pStyle w:val="BlockText"/>
        <w:bidi w:val="0"/>
        <w:ind w:left="3402" w:right="-374" w:hanging="0"/>
        <w:rPr/>
      </w:pPr>
      <w:r>
        <w:rPr/>
        <w:t>“</w:t>
      </w:r>
      <w:r>
        <w:rPr/>
        <w:t>A idéia do Vereador CARLOS NASCIMENTO é bastante interessante, mas ela não pode ser imposta pelo Le</w:t>
        <w:softHyphen/>
        <w:t>gislativo ao Executivo. Somente o Chefe do Poder Executivo tem condições de ava</w:t>
        <w:softHyphen/>
        <w:t>liar se a sua estrutura administrativa tem condições de implantar um sistema de custos paralelo para atender não só ao "relatório orçamento criança e adolescente", como a outros setores sociais também importantes. Imagine-se que outros vereado</w:t>
        <w:softHyphen/>
        <w:t>res entendam que devam ser criados outros tipos de relatórios a exemplo do "rela</w:t>
        <w:softHyphen/>
        <w:t>tório orçamento do idoso", "relatório da gestante", "relatório da pessoa com defici</w:t>
        <w:softHyphen/>
        <w:t>ência", "relatório da geração de renda", "relatório do saneamento básico", "relatório da conservação das vias públicas", "relatório do meio ambiente", "relatório da cultu</w:t>
        <w:softHyphen/>
        <w:t>ra", "relatório do esporte", etc.”</w:t>
      </w:r>
    </w:p>
    <w:p>
      <w:pPr>
        <w:pStyle w:val="BlockText"/>
        <w:bidi w:val="0"/>
        <w:ind w:left="3402" w:right="-374" w:hanging="0"/>
        <w:rPr/>
      </w:pPr>
      <w:r>
        <w:rPr/>
      </w:r>
    </w:p>
    <w:p>
      <w:pPr>
        <w:pStyle w:val="BlockText"/>
        <w:bidi w:val="0"/>
        <w:ind w:left="3402" w:right="-374" w:hanging="0"/>
        <w:rPr/>
      </w:pPr>
      <w:r>
        <w:rPr/>
        <w:t>“</w:t>
      </w:r>
      <w:r>
        <w:rPr/>
        <w:t>Isto implicaria na estruturação pela municipalidade de um complexo sis</w:t>
        <w:softHyphen/>
        <w:t xml:space="preserve">tema de "contabilidade de custos" em paralelo à contabilidade pública tradicional, que dependeria da existência de recursos humanos e financeiros. O Projeto de Lei, ao fixar novas incumbências para os órgãos municipais, </w:t>
      </w:r>
      <w:r>
        <w:rPr>
          <w:b/>
        </w:rPr>
        <w:t>está afrontando o princípio da separação e harmonia entre os Poderes, previsto no artigo 2° da Constituição Federal</w:t>
      </w:r>
      <w:r>
        <w:rPr/>
        <w:t>, segundo o qual as funções executivas competem ao Poder Executivo, bem como a iniciativa das leis que versem sobre matéria dessa natureza. Parece-nos, que as coisas não podem ser encaminhadas dessa maneira”.</w:t>
      </w:r>
    </w:p>
    <w:p>
      <w:pPr>
        <w:pStyle w:val="BlockText"/>
        <w:bidi w:val="0"/>
        <w:ind w:left="3402" w:right="-374" w:hanging="0"/>
        <w:rPr/>
      </w:pPr>
      <w:r>
        <w:rPr/>
      </w:r>
    </w:p>
    <w:p>
      <w:pPr>
        <w:pStyle w:val="BlockText"/>
        <w:bidi w:val="0"/>
        <w:ind w:left="3402" w:right="-374" w:hanging="0"/>
        <w:rPr/>
      </w:pPr>
      <w:r>
        <w:rPr/>
        <w:t>“</w:t>
      </w:r>
      <w:r>
        <w:rPr/>
        <w:t>De nossa parte, entendemos que a matéria dispensaria a edição de Lei local, podendo o Chefe do Poder Executivo se, e quando entender conveniente, regulamentar, por ato próprio, o funcionamento de um sistema de apuração de cus</w:t>
        <w:softHyphen/>
        <w:t>tos para alguns programas de gov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m síntese, embora a intenção do diligente Vereador seja bastante lou</w:t>
        <w:softHyphen/>
        <w:t xml:space="preserve">vável, </w:t>
      </w:r>
      <w:r>
        <w:rPr>
          <w:rFonts w:cs="Arial" w:ascii="Arial" w:hAnsi="Arial"/>
          <w:b/>
          <w:sz w:val="24"/>
          <w:szCs w:val="24"/>
        </w:rPr>
        <w:t>é inconstitucional</w:t>
      </w:r>
      <w:r>
        <w:rPr>
          <w:rFonts w:cs="Arial" w:ascii="Arial" w:hAnsi="Arial"/>
          <w:sz w:val="24"/>
          <w:szCs w:val="24"/>
        </w:rPr>
        <w:t>, pois a lei local, ao impor tal obrigação ao Chefe do Poder Executivo, estaria afrontando os princípios constitucionais da independência e har</w:t>
        <w:softHyphen/>
        <w:t>monia entre os Poderes legalmente constituídos, conforme preceitua o artigo 2° da Constituição Feder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De outro lado, dada a relevância da matéria, entendemos que a mesma poderia ser encaminhada, na </w:t>
      </w:r>
      <w:r>
        <w:rPr>
          <w:rFonts w:cs="Arial" w:ascii="Arial" w:hAnsi="Arial"/>
          <w:b/>
          <w:sz w:val="24"/>
          <w:szCs w:val="24"/>
        </w:rPr>
        <w:t>forma de indicação</w:t>
      </w:r>
      <w:r>
        <w:rPr>
          <w:rFonts w:cs="Arial" w:ascii="Arial" w:hAnsi="Arial"/>
          <w:sz w:val="24"/>
          <w:szCs w:val="24"/>
        </w:rPr>
        <w:t>, ao Chefe do Poder Executivo, para que, em nome da transparência na gestão do dinheiro público, ele adote tal procedimento, independentemente de existir lei local disciplinando o tema, já que estamos tratando de decisão administra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ainda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005/09, emitido pelo referido Institut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Cs/>
        </w:rPr>
        <w:t>Projeto de Lei, de iniciativa parlamentar, que cria ao Poder Executivo obrigação de elaborar "Relatório Orçamento Criança e Adolescente" a ser encaminhado para a Câmara Municipal anualmente Considerações.</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O projeto em questão apresenta como conteúdo matéria de direito financeiro, de competência concorrente entre os entes da Federação. No entanto, ao criar ao Executivo a obrigatoriedade de envio de relatório (ar. 2°) e ao criar atribuições aos Conselho Municipal da Criança e do Adolescente, Conselhos Tutelares da Criança e do Adolescente, Vara da Infância e Juventude, da Promotoria de Justiça de Defesa da Infância e das áreas de controle interno do Poder Executivo, </w:t>
      </w:r>
      <w:r>
        <w:rPr>
          <w:b/>
        </w:rPr>
        <w:t>apresenta o projeto vício de constitucionalidade</w:t>
      </w:r>
      <w:r>
        <w:rPr/>
        <w:t xml:space="preserve">, </w:t>
      </w:r>
      <w:r>
        <w:rPr>
          <w:b/>
        </w:rPr>
        <w:t>já que cria obrigações a órgãos executivos</w:t>
      </w:r>
      <w:r>
        <w:rPr/>
        <w:t>”.</w:t>
      </w:r>
    </w:p>
    <w:p>
      <w:pPr>
        <w:pStyle w:val="BlockText"/>
        <w:bidi w:val="0"/>
        <w:ind w:left="3402" w:right="-374" w:hanging="0"/>
        <w:rPr/>
      </w:pPr>
      <w:r>
        <w:rPr/>
      </w:r>
    </w:p>
    <w:p>
      <w:pPr>
        <w:pStyle w:val="BlockText"/>
        <w:bidi w:val="0"/>
        <w:ind w:left="3402" w:right="-374" w:hanging="0"/>
        <w:rPr/>
      </w:pPr>
      <w:r>
        <w:rPr/>
        <w:t>“</w:t>
      </w:r>
      <w:r>
        <w:rPr/>
        <w:t xml:space="preserve">Sobre o tema, já se manifestou o STF: EMENTA: </w:t>
      </w:r>
      <w:r>
        <w:rPr>
          <w:b/>
        </w:rPr>
        <w:t>Ação Direta de Inconstitucionalidade</w:t>
      </w:r>
      <w:r>
        <w:rPr/>
        <w:t xml:space="preserve">. 2. Lei Do Estado do Rio Grande do Sul. Instituição do Pólo Estadual da Música Erudita. 3. Estrutura e atribuições de órgãos e Secretarias da Administração Pública. 4. Matéria de iniciativa privativa do Chefe do Poder Executivo. 5. Precedentes. 6. Exigência de consignação de dotação orçamentária para execução da lei. 7. Matéria de iniciativa do Poder Executivo. 8. Ação julgada . procedente (ADI 2808 </w:t>
      </w:r>
      <w:r>
        <w:rPr>
          <w:i/>
          <w:iCs/>
        </w:rPr>
        <w:t xml:space="preserve">I </w:t>
      </w:r>
      <w:r>
        <w:rPr/>
        <w:t xml:space="preserve">RS, ReI. Min. Gilmar Mendes, DJU </w:t>
      </w:r>
      <w:r>
        <w:rPr>
          <w:i/>
          <w:iCs/>
        </w:rPr>
        <w:t>24/08/~006)”.</w:t>
      </w:r>
    </w:p>
    <w:p>
      <w:pPr>
        <w:pStyle w:val="BlockText"/>
        <w:bidi w:val="0"/>
        <w:ind w:left="3402" w:right="-374" w:hanging="0"/>
        <w:rPr/>
      </w:pPr>
      <w:r>
        <w:rPr/>
      </w:r>
    </w:p>
    <w:p>
      <w:pPr>
        <w:pStyle w:val="BlockText"/>
        <w:bidi w:val="0"/>
        <w:ind w:left="3402" w:right="-374" w:hanging="0"/>
        <w:rPr/>
      </w:pPr>
      <w:r>
        <w:rPr/>
        <w:t>Conclui o parecer:</w:t>
      </w:r>
    </w:p>
    <w:p>
      <w:pPr>
        <w:pStyle w:val="BlockText"/>
        <w:bidi w:val="0"/>
        <w:ind w:left="3402" w:right="-374" w:hanging="0"/>
        <w:rPr/>
      </w:pPr>
      <w:r>
        <w:rPr/>
      </w:r>
    </w:p>
    <w:p>
      <w:pPr>
        <w:pStyle w:val="BlockText"/>
        <w:bidi w:val="0"/>
        <w:ind w:left="3402" w:right="-374" w:hanging="0"/>
        <w:rPr/>
      </w:pPr>
      <w:r>
        <w:rPr/>
        <w:t xml:space="preserve">Tendo em vista o exposto, </w:t>
      </w:r>
      <w:r>
        <w:rPr>
          <w:b/>
        </w:rPr>
        <w:t>conclui-se pela inconstitucionalidade do Projeto de Lei em questão por vício de iniciativa legislativa</w:t>
      </w:r>
      <w:r>
        <w:rPr/>
        <w:t xml:space="preserve"> (art. 61, § 1°,11, 'b' da CF).</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b/>
        <w:sz w:val="24"/>
        <w:szCs w:val="24"/>
      </w:rPr>
      <w:t>Parecer nº 306/09 - CJLR</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2</Words>
  <Characters>8256</Characters>
  <CharactersWithSpaces>69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18T16:12:00Z</cp:lastPrinted>
  <dcterms:modified xsi:type="dcterms:W3CDTF">2009-09-18T16: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