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84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4/09, da Prefeitura do Município de Araraquara, autoriza o Poder Executivo a abrir um Crédito Adicional Especial, até o limite de R$ 50.000,00 (cinqüenta mil reais), destinado a atender despesas com a execução da Lei Municipal nº 7.006, de 25 de maio de 2009, que trata da fixação de diárias para servidores da Prefeitura para a cobertura de despesas com viage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9-06-16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