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175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4/09, da Prefeitura do Município de Araraquara, autoriza o Poder Executivo a abrir um Crédito Adicional Especial, até o limite de R$ 50.000,00 (cinqüenta mil reais), destinado a atender despesas com a execução da Lei Municipal nº 7.006, de 25 de maio de 2009, que trata da fixação de diárias para servidores da Prefeitura para a cobertura de despesas com viagen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3</Characters>
  <CharactersWithSpaces>11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09-06-16T11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