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174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3/09, da Prefeitura do Município de Araraquara, autoriza o Poder Executivo, através da Secretaria da Fazenda, a abrir um Crédito Adicional Especial, até o limite de R$ 52.272,00 (cinqüenta e dois mil, duzentos e setenta e dois reais), destinados a aquisição de equipamentos e materiais permanentes para estruturação das unidades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9-06-16T11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