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1007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Em 15 de junho de 2009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lineRule="auto" w:line="240"/>
        <w:ind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propositura dispõe sobre a abertura de um Crédito Adicional Especial, no valor de R$ 50.000,00, destinado a atender despesas com a execução da Lei Municipal nº 7.006/09, que trata da fixação de diárias para servidores da Prefeitur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OJETO DE LEI Nº  124/0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201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</w:tblGrid>
      <w:tr>
        <w:trPr>
          <w:trHeight w:val="762" w:hRule="atLeast"/>
        </w:trPr>
        <w:tc>
          <w:tcPr>
            <w:tcW w:w="3201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õe sobre abertura de Crédito Adicional Especial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50.000,00 (cinqüenta mil reais), destinado a atender despesas com a execução da Lei Municipal nº 7.006, de 25 de maio de 2009, conforme demonstrativo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ER EXECUTIV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06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RETARIA MUNICIPAL DA ADMINISTRAÇÃ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06.01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ORDENADORIA EXECUTIVA DA ADMINISTRAÇÃO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90.14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árias –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4.1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4.122.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4.122.14.2.0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dministração das Atividades da 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$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orçamentários provenientes de anulação parcial de dotação orçamentária vigente e abaixo especificada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ER EXECUTIV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05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RETARIA MUNICIPAL DA FAZEND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05.01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ORDENADORIA EXECUTIVA DE ADMINISTRAÇÃO TRIBUTÁRIA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.0.99.9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serva de Conti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9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99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99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5 (quinze) de junho de 2009 (dois mil e nove).</w:t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ind w:right="-3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6-16T14:14:00Z</dcterms:modified>
  <cp:revision>26</cp:revision>
  <dc:subject/>
  <dc:title/>
</cp:coreProperties>
</file>