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_172__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21  /09, da Prefeitura do Município de Araraquara, autoriza o Poder Executivo a abrir um Crédito Adicional Suplementar até o limite de R$ 2.400.000,00 (dois milhões e quatrocentos mil reais) para atender despesas com a construção da 3ª etapa das obras e reforma (serviços complementares) na Arena da Fonte (Estádio Municipal Fonte Luminosa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4</Characters>
  <CharactersWithSpaces>10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09T15:38:00Z</cp:lastPrinted>
  <dcterms:modified xsi:type="dcterms:W3CDTF">2009-06-09T15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